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pacing w:val="20"/>
        </w:rPr>
        <w:t>Příloha k žádosti o přijetí dítěte k předškolnímu vzdělávání do:</w:t>
      </w:r>
    </w:p>
    <w:p>
      <w:pPr>
        <w:pStyle w:val="Normal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u w:val="single"/>
        </w:rPr>
      </w:pPr>
      <w:r>
        <w:rPr>
          <w:rFonts w:cs="Arial" w:ascii="Arial" w:hAnsi="Arial"/>
          <w:b/>
          <w:bCs/>
          <w:spacing w:val="20"/>
          <w:u w:val="single"/>
        </w:rPr>
        <w:t>Mateřské školy, Příbram III, Jungmannova 91, zastoupena ředitelkou Jitkou Černou, IČO: 70887900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20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Podklady pro správní rozhodnutí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- dle </w:t>
      </w:r>
      <w:r>
        <w:rPr>
          <w:rFonts w:cs="Arial" w:ascii="Arial" w:hAnsi="Arial"/>
          <w:color w:val="000000"/>
          <w:sz w:val="22"/>
          <w:szCs w:val="22"/>
        </w:rPr>
        <w:t xml:space="preserve">zákona č. 561/2004 Sb., o předškolním, základním, středním, vyšším odborném          a jiném vzdělávání (školský zákon) a navazujících prováděcích předpisů. 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rPr/>
      </w:pPr>
      <w:r>
        <w:rPr/>
        <w:t>Údaje o dítěti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mení 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narození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číslo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narození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 (místo trvalého pobytu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rPr/>
      </w:pPr>
      <w:r>
        <w:rPr/>
        <w:t>Vyjádření lékaře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 zdravotnímu stavu dítěte se zohledněním speciálních potřeb dítěte (zdravotní postižení, chronické onemocnění, zdravotní znevýhodnění apod.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e pravidelně léky:               NE            ANO – specifik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řádně očkováno:                 NE            A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e § 50 zákona č. 258/2000 Sb., o ochraně veřejného zdraví a o změně některých souvisejících zákonů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účasti na akcích školy (plavání,celodenní pobyty v přírodě):      NE             A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á sdělení lékař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poručuji – nedoporučuj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etí dítěte do mateřské ško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                                                                                    razítko a podpis lékař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45:00Z</dcterms:created>
  <dc:creator>Romana Plecitá</dc:creator>
  <dc:description/>
  <cp:keywords/>
  <dc:language>en-US</dc:language>
  <cp:lastModifiedBy>Bartunkova</cp:lastModifiedBy>
  <dcterms:modified xsi:type="dcterms:W3CDTF">2025-04-11T10:45:00Z</dcterms:modified>
  <cp:revision>2</cp:revision>
  <dc:subject/>
  <dc:title>Příloha k žádosti o přijetí dítěte</dc:title>
</cp:coreProperties>
</file>