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  <w:t>ŽÁDOST K PŘIJETÍ K PŘEDŠKOLNÍMU VZDĚLÁVÁNÍ DÍTĚTE na dobu určitou po dobu letních prázdnin, červenec, srpen 2025</w:t>
      </w:r>
    </w:p>
    <w:p>
      <w:pPr>
        <w:pStyle w:val="Normal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2896"/>
      </w:tblGrid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a příjmení: </w:t>
            </w:r>
          </w:p>
        </w:tc>
      </w:tr>
      <w:tr>
        <w:trPr>
          <w:trHeight w:val="1425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Email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472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říjmení: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movské mateřské ško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 xml:space="preserve">III. Další ujednání se zákonným zástupcem o přijetí dítěte 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92"/>
      </w:tblGrid>
      <w:tr>
        <w:trPr>
          <w:trHeight w:val="267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onný zástupce dítěte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ředkládá kopii evidenčního listu domovské mateřské školy (povinná příloha přihlášky)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pořizováním fotodokumentace a videozáznamů za účelem propagace ško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mateřské školy poskytující vzdělávání na dobu určitou: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818"/>
        <w:gridCol w:w="3542"/>
      </w:tblGrid>
      <w:tr>
        <w:trPr>
          <w:trHeight w:val="309" w:hRule="atLeast"/>
        </w:trPr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 Mateřská škola, Příbram III, Jungmannova 9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318627014</w:t>
            </w:r>
          </w:p>
        </w:tc>
      </w:tr>
      <w:tr>
        <w:trPr>
          <w:trHeight w:val="309" w:hRule="atLeast"/>
        </w:trPr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ungmannova 9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reditelka@msjungmannovapb.cz</w:t>
            </w:r>
          </w:p>
        </w:tc>
      </w:tr>
      <w:tr>
        <w:trPr>
          <w:trHeight w:val="309" w:hRule="atLeast"/>
        </w:trPr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Jitka Černá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 msjungmannovapb.cz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V. Potvrzení lékaře o zdravotní způsobilost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37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ítě je zdravotně způsobilé k docházce do mateřské školy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e řádně očkováno podle § 50 zákona č. 258/2000 Sb., v platném znění.</w:t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ůže se zúčastnit venkovních aktivit (plavání, sportovní hry, pobyt v přírodě).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dělení k případným zdravotním omezením dítě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                                    dne                            razítko a podpis pediatr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354" w:type="dxa"/>
        <w:jc w:val="left"/>
        <w:tblInd w:w="-1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na dobu určit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d: ................................ do: …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  <w:t>*jedná se o nepovinný údaj</w:t>
      </w:r>
    </w:p>
    <w:p>
      <w:pPr>
        <w:pStyle w:val="Normal"/>
        <w:rPr/>
      </w:pPr>
      <w:r>
        <w:rPr/>
        <w:t>Slouží k zefektivnění komunikace se zákonným zástupcem. Jeho uvedením bere zákonný zástupce na vědomí, že tímto způsobem mohou být zaslány i informace týkající se osobních</w:t>
      </w:r>
    </w:p>
    <w:p>
      <w:pPr>
        <w:pStyle w:val="Normal"/>
        <w:rPr/>
      </w:pPr>
      <w:r>
        <w:rPr/>
        <w:t xml:space="preserve">údajů.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9:00Z</dcterms:created>
  <dc:creator>dana</dc:creator>
  <dc:description/>
  <cp:keywords/>
  <dc:language>en-US</dc:language>
  <cp:lastModifiedBy>Bartunkova</cp:lastModifiedBy>
  <cp:lastPrinted>2019-05-13T15:38:00Z</cp:lastPrinted>
  <dcterms:modified xsi:type="dcterms:W3CDTF">2025-05-12T14:39:00Z</dcterms:modified>
  <cp:revision>2</cp:revision>
  <dc:subject/>
  <dc:title/>
</cp:coreProperties>
</file>